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ind w:left="6"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ложення про конкурс на посаду керівника закладу загальної середньої освіти </w:t>
      </w:r>
      <w:bookmarkStart w:id="0" w:name="_Hlk8292341"/>
      <w:r>
        <w:rPr>
          <w:rFonts w:cs="Times New Roman" w:ascii="Times New Roman" w:hAnsi="Times New Roman"/>
          <w:b/>
          <w:sz w:val="28"/>
          <w:szCs w:val="28"/>
          <w:lang w:val="uk-UA"/>
        </w:rPr>
        <w:t>Кілійської міської ради та складу конкурсної комісії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0"/>
    </w:p>
    <w:p>
      <w:pPr>
        <w:pStyle w:val="Normal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32, частини 2 статті 59 Закону України «Про місцеве самоврядування  в Україні»,  пункту 2 частини 2 статті 25 Закону України «Про освіту»,  статей 37-39 Закону України «Про повну загальну середню освіту», з метою  встановлення прозорого порядку призначення на посаду керівника закладу загальної середньої освіти Кілійської міської ради,  конкретизації процедурних питань, пов’язаних з їх призначення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сновки та рекомендації постійної комісії Кілійської міської ради з питань соціально-економічної та регуляторної політики, Регламенту міської ради та депутатської діяльності  від 19 травня 2021 року № 8.1.16 та постійної комісії Кілійської міської ради з питань комунальної власності, розвитку інфраструктури, цивільного захисту населення та оборонної  і  мобілізаційної роботи  від  19 травня 2021 року № 7.1.16 ,  міська рада</w:t>
      </w:r>
    </w:p>
    <w:p>
      <w:pPr>
        <w:pStyle w:val="Normal"/>
        <w:spacing w:before="0" w:after="0"/>
        <w:ind w:right="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spacing w:lineRule="auto" w:line="360" w:before="0" w:after="0"/>
        <w:ind w:left="6" w:right="-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рдити Положення про конкурс на посаду керівника закладу загальної середньої освіти Кілійської міської ради (далі – Положення) (додаток 1)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 xml:space="preserve">2. Утворити конкурсну комісію для проведення конк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ади керівників закладів загальної середньої освіти Кілійської міської ради та затвердити її склад (додаток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 Уповноважити Відділ освіти та молодіжної політики Кілій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значати на посаду </w:t>
      </w:r>
      <w:bookmarkStart w:id="1" w:name="_Hlk11320702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середньої освіти </w:t>
      </w:r>
      <w:bookmarkStart w:id="2" w:name="_Hlk11320745"/>
      <w:r>
        <w:rPr>
          <w:rFonts w:cs="Times New Roman" w:ascii="Times New Roman" w:hAnsi="Times New Roman"/>
          <w:sz w:val="28"/>
          <w:szCs w:val="28"/>
          <w:lang w:val="uk-UA"/>
        </w:rPr>
        <w:t xml:space="preserve">Кілійської міської ради 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шляхом укладання контракту за результатами конкурсу, який проводиться Кілійською міською радою відповідно до Положення;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яти з посади керівників закладів загальної середньої освіти Кілійської міської ради відповідно до вимог чинного законодавств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4. Виконавчому комітету Кілійської міської ради, Відділу освіти та молодіжної політики Кілійської міської ради здійснювати заходи, що передбачені Положенням, відповідно до вимог чинного законодавства Україн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>5. Визнати таким, що втратили чинність рішення Кілійської міської ради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 червня 2019 року № 614-VІІ/О-19 «Про затвердження Положення про конкурс на посаду керівника закладу загальної середньої освіти Кілійської міської об’єднаної територіальної громади Одеської області»,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5 червня 2019 року № 615-VІІ/О-19 «Про уповноваження Відділу освіти та молодіжної політики Кілійської міської ради на призначення на посаду та звільнення з посади керівників закладів загальної середньої освіти Кілійської міської об’єднаної територіальної громади Одеської області»,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червня 2020 року № 1369-VII/O-40 «Про внесення змін до рішення Кілійської міської ради від 25 червня 2019 року № 614-VІІ/О-19 «Про затвердження Положення про конкурс на посаду керівника закладу загальної середньої освіти Кілійської міської об’єднаної територіальної громади Одеської області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6. Контроль за виконанням даного рішення покласти на постій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ійської міської ради з питань соціально-економічної та регуляторної політики, Регламенту міської ради та депутатської діяльності.</w:t>
      </w: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Вячеслав ЧЕРНЯВСЬКИЙ</w:t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Style19"/>
        <w:tabs>
          <w:tab w:val="clear" w:pos="708"/>
          <w:tab w:val="left" w:pos="4111" w:leader="none"/>
        </w:tabs>
        <w:ind w:left="538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111" w:leader="none"/>
        </w:tabs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4111" w:leader="none"/>
        </w:tabs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4111" w:leader="none"/>
        </w:tabs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4111" w:leader="none"/>
        </w:tabs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4111" w:leader="none"/>
        </w:tabs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42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6"/>
        <w:szCs w:val="26"/>
        <w:lang w:val="uk-UA"/>
      </w:rPr>
    </w:pPr>
    <w:bookmarkStart w:id="3" w:name="_1680940595"/>
    <w:bookmarkEnd w:id="3"/>
    <w:r>
      <w:rPr>
        <w:rFonts w:cs="Times New Roman" w:ascii="Times New Roman" w:hAnsi="Times New Roman"/>
        <w:sz w:val="24"/>
        <w:szCs w:val="24"/>
      </w:rPr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585653431" r:id="rId1"/>
      </w:objec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FFFFFF"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  <w:lang w:val="uk-UA"/>
      </w:rPr>
      <w:t xml:space="preserve">                                                              </w:t>
    </w:r>
    <w:r>
      <w:rPr>
        <w:rFonts w:cs="Times New Roman" w:ascii="Times New Roman" w:hAnsi="Times New Roman"/>
        <w:b/>
        <w:sz w:val="26"/>
        <w:szCs w:val="26"/>
        <w:lang w:val="uk-UA"/>
      </w:rPr>
      <w:t xml:space="preserve">УКРАЇНА                                          </w:t>
    </w:r>
    <w:r>
      <w:rPr>
        <w:rFonts w:cs="Times New Roman" w:ascii="Times New Roman" w:hAnsi="Times New Roman"/>
        <w:b/>
        <w:color w:val="FFFFFF"/>
        <w:sz w:val="26"/>
        <w:szCs w:val="26"/>
        <w:lang w:val="uk-UA"/>
      </w:rPr>
      <w:t>ПРОЕК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uk-UA"/>
      </w:rPr>
    </w:pPr>
    <w:r>
      <w:rPr>
        <w:rFonts w:cs="Times New Roman" w:ascii="Times New Roman" w:hAnsi="Times New Roman"/>
        <w:b/>
        <w:sz w:val="32"/>
        <w:szCs w:val="32"/>
        <w:lang w:val="uk-UA"/>
      </w:rPr>
      <w:t>КІЛІЙСЬКА МІСЬКА РАД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uk-UA"/>
      </w:rPr>
    </w:pPr>
    <w:r>
      <w:rPr>
        <w:rFonts w:cs="Times New Roman" w:ascii="Times New Roman" w:hAnsi="Times New Roman"/>
        <w:b/>
        <w:sz w:val="32"/>
        <w:szCs w:val="32"/>
        <w:lang w:val="uk-UA"/>
      </w:rPr>
    </w:r>
  </w:p>
  <w:p>
    <w:pPr>
      <w:pStyle w:val="Normal"/>
      <w:spacing w:lineRule="auto" w:line="240" w:before="0" w:after="240"/>
      <w:jc w:val="center"/>
      <w:rPr>
        <w:rFonts w:ascii="Times New Roman" w:hAnsi="Times New Roman" w:cs="Times New Roman"/>
        <w:b/>
        <w:b/>
        <w:sz w:val="36"/>
        <w:szCs w:val="36"/>
        <w:lang w:val="uk-UA"/>
      </w:rPr>
    </w:pPr>
    <w:r>
      <w:rPr>
        <w:rFonts w:cs="Times New Roman" w:ascii="Times New Roman" w:hAnsi="Times New Roman"/>
        <w:b/>
        <w:sz w:val="36"/>
        <w:szCs w:val="36"/>
        <w:lang w:val="uk-UA"/>
      </w:rPr>
      <w:t>Р І Ш Е Н Н Я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240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>21 травня 2021 року                        м. Кілія                                       № 447-</w:t>
    </w:r>
    <w:r>
      <w:rPr>
        <w:rFonts w:cs="Times New Roman" w:ascii="Times New Roman" w:hAnsi="Times New Roman"/>
        <w:sz w:val="28"/>
        <w:szCs w:val="28"/>
        <w:lang w:val="en-US"/>
      </w:rPr>
      <w:t>VIII</w:t>
    </w:r>
    <w:r>
      <w:rPr>
        <w:rFonts w:cs="Times New Roman" w:ascii="Times New Roman" w:hAnsi="Times New Roman"/>
        <w:sz w:val="28"/>
        <w:szCs w:val="28"/>
      </w:rPr>
      <w:t>-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admin</dc:creator>
  <dc:description/>
  <cp:keywords/>
  <dc:language>en-US</dc:language>
  <cp:lastModifiedBy>User</cp:lastModifiedBy>
  <cp:lastPrinted>2021-05-20T16:15:00Z</cp:lastPrinted>
  <dcterms:modified xsi:type="dcterms:W3CDTF">2021-05-20T13:17:00Z</dcterms:modified>
  <cp:revision>16</cp:revision>
  <dc:subject/>
  <dc:title/>
</cp:coreProperties>
</file>